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Supplemental Underwriting Application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2"/>
        </w:rPr>
        <w:t>Date</w:t>
      </w:r>
      <w:r>
        <w:rPr>
          <w:sz w:val="24"/>
        </w:rPr>
        <w:t xml:space="preserve">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scribe the insureds hiring and screening proces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type of training program does the insured have for new employees and to what extent are supervisors involved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es the insured have a formal Return to work program?  _____ yes  _____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es the insured have a Substance Abuse Screening Program?  ____  yes  ____  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e hire  _____ yes  _____ no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andom _____ yes  _____  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st accident  _____ yes  _____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es the insured have a formal written safety program?  _____  yes  ______ 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f so, are supervisors and employees held accountable for following the program?  _____ yes  _____  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f answer to either is no, please explain wh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s management committed to safety and portrays a positive attitude and will work with our Loss Control Consultants complying with recommendations to create a safe work place?  ____ yes   _____  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st the employer paid benefits &amp; those the employee may participate 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hat is the average turnover rate for employees?  _______ / yea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nagers &amp; Supervisors?  _____ /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hat is the average employee tenure  ______ , age range  ______ 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rience level ____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 Number of full time employees 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umber of part-time / seasonal employees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w would you describe the overall employee relations at this company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 Are the employees Union _____  or Non-union _____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ny critical events such as change of ownership, management turnover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organization, layoffs, bankruptcy etc. in the last three years?  If so,  please describ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applicable detail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s the company had any loss control services performed in the last three years?   Yes ____    No 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f so, have they complied with all recommendations?  Yes ____    No 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ist any recommendations / changes they have made in their safety program that would improve their overall safety result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pect / Insured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ffective date of coverage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 Completed by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gency Name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ition January 20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>AIG LONGSHORE</w:t>
    </w:r>
    <w:r>
      <w:rPr>
        <w:rFonts w:eastAsia="Symbol" w:cs="Symbol" w:ascii="Symbol" w:hAnsi="Symbol"/>
        <w:b/>
        <w:sz w:val="32"/>
      </w:rPr>
      <w:t>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33:00Z</dcterms:created>
  <dc:creator>SMCCANTS</dc:creator>
  <dc:description/>
  <dc:language>en-US</dc:language>
  <cp:lastModifiedBy>Rich</cp:lastModifiedBy>
  <dcterms:modified xsi:type="dcterms:W3CDTF">2010-06-23T14:33:00Z</dcterms:modified>
  <cp:revision>2</cp:revision>
  <dc:subject/>
  <dc:title>Supplemental Underwriting App</dc:title>
</cp:coreProperties>
</file>